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济宁医学院教职工文体协会暂行管理办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一章　总　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条　</w:t>
      </w:r>
      <w:r>
        <w:rPr>
          <w:rFonts w:ascii="仿宋_GB2312" w:hAnsi="仿宋_GB2312" w:eastAsia="仿宋_GB2312"/>
          <w:sz w:val="32"/>
          <w:szCs w:val="32"/>
        </w:rPr>
        <w:t>为了丰富和活跃教职工业余文化生活，推动全民健身活动的开展，引导和规范教职工文体协会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营造和谐健康的校园文化，特制定《济宁医学院教职工文体协会暂行管理办法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　教职工文体协会是在</w:t>
      </w:r>
      <w:r>
        <w:rPr>
          <w:rFonts w:ascii="仿宋_GB2312" w:hAnsi="仿宋_GB2312" w:eastAsia="仿宋_GB2312"/>
          <w:color w:val="000000"/>
          <w:sz w:val="32"/>
          <w:szCs w:val="32"/>
        </w:rPr>
        <w:t>校工会管理和指导下，由教职工自愿组</w:t>
      </w:r>
      <w:r>
        <w:rPr>
          <w:rFonts w:ascii="仿宋_GB2312" w:hAnsi="仿宋_GB2312" w:eastAsia="仿宋_GB2312"/>
          <w:sz w:val="32"/>
          <w:szCs w:val="32"/>
        </w:rPr>
        <w:t>建的群众性文体活动组织，独立地开展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　教职工文体协会以活跃教职工业余文化生活为目的，充分吸收具有共同爱好的教职工参加，是非营利的群众组织。校工会对教职工文体协会进行监督和管理，并在活动经费上给予支持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　协会的组建和章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　教职工文体协会由共同兴趣的教职工倡议，经学校工会审核同意后，通过</w:t>
      </w:r>
      <w:r>
        <w:rPr>
          <w:rFonts w:ascii="仿宋_GB2312" w:hAnsi="仿宋_GB2312" w:eastAsia="仿宋_GB2312"/>
          <w:color w:val="000000"/>
          <w:sz w:val="32"/>
          <w:szCs w:val="32"/>
        </w:rPr>
        <w:t>民主方式组建</w:t>
      </w:r>
      <w:r>
        <w:rPr>
          <w:rFonts w:ascii="仿宋_GB2312" w:hAnsi="仿宋_GB2312" w:eastAsia="仿宋_GB2312"/>
          <w:sz w:val="32"/>
          <w:szCs w:val="32"/>
        </w:rPr>
        <w:t>成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　教职工文体协会申请成立的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职工文体协会活动内容要积极健康，有利于教职工娱乐身心和增强体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建教职工文体协会要向学校工会提出书面申请，经批准后方可成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明确的协会章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备完善的组织机构和管理制度，财务有专人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文体协会要面向全校教职工，协会发起时人员不得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人。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每年至少组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与协会相关的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 xml:space="preserve"> 教职工文体协会申请成立</w:t>
      </w:r>
      <w:r>
        <w:rPr>
          <w:rFonts w:ascii="仿宋_GB2312" w:hAnsi="仿宋_GB2312" w:eastAsia="仿宋_GB2312"/>
          <w:color w:val="000000"/>
          <w:sz w:val="32"/>
          <w:szCs w:val="32"/>
        </w:rPr>
        <w:t>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拟成立文体协会的负责人向校工会提交《济宁医学院教职工文体协会成立申请表》、《济宁医学院教职工文体协会负责人登记表》，同时提交文体协会的章程、会员名单等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校工会审核</w:t>
      </w:r>
      <w:r>
        <w:rPr>
          <w:rFonts w:ascii="仿宋_GB2312" w:hAnsi="仿宋_GB2312" w:eastAsia="仿宋_GB2312"/>
          <w:color w:val="000000"/>
          <w:sz w:val="32"/>
          <w:szCs w:val="32"/>
        </w:rPr>
        <w:t>批准后</w:t>
      </w:r>
      <w:r>
        <w:rPr>
          <w:rFonts w:ascii="仿宋_GB2312" w:hAnsi="仿宋_GB2312" w:eastAsia="仿宋_GB2312"/>
          <w:sz w:val="32"/>
          <w:szCs w:val="32"/>
        </w:rPr>
        <w:t xml:space="preserve">办理登记手续并备案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协会可以自行设计会旗、会徽、会标等，但须经校工会批准并备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　教职工文体协会章程的内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职工文体协会的名称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会性质和宗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协会的组织机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会员的权利和义务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协会活动的形式、组织纪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经费的来源渠道和使用范围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　协会会员和组织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　会员加入文体协会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校在职教职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遵守国家法律和学校的有关规章制度，维护学校的整体利益。　　                                       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热爱学校，承认协会章程，服从协会管理，履行会员义务。　      </w:t>
      </w:r>
    </w:p>
    <w:p>
      <w:pPr>
        <w:pStyle w:val="Normal"/>
        <w:spacing w:lineRule="exact" w:line="520"/>
        <w:ind w:left="5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　文体协会负责人的产生和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体协会可根据自身规模和实际需要，设置名誉会长、会长、常务副会长、副会长、秘书长、副秘书长等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文体协会负责人由协会会员或代表民主选举产生，上报学校工会批准。           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文体协会负责人更换时应及时与校工会联系，新的负责人需经协会会员民主选举产生，上报学校工会批准。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文体协会负责人应具有良好的思想道德素质，具有较强的组织能力和奉献精神；能够调动会员积极性，不断稳定和扩大队伍，保持协会的生机和活力；群众基础好，善于团结广大教职工，热心协会工作，乐于为大家服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 xml:space="preserve"> 文体协会会员享有的权利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选举权和被选举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工作建议权、策划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权参加协会各项活动，有权监督协会经费的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>　文体协会会员履行的义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执行协会的各项决定，积极参加协会的各项活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完成协会交给的任务，主动向协会负责人提出建议和意见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协会章程规定缴纳会费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第四章　文体协会的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>　各文体协会根据各自的章程和活动计划开展活动，成员招募及活动开展必须奉行公开原则。每个协会成员必须办理入会手续，填写入会登记表，报校工会备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各文体协会每年应召开协会全体成员会议，讨论工作，通报经费使用情况。学校工会定期对教职工文体协会工作进行检查，并定期召开协会工作会议。各文体协会要主动接受校工会的监督和工作指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>　教职工文体协会的活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文体协会要根据各自特点和情况，兼顾普及和专业广泛吸收具有共同爱好的教职工参加，积极主动地开展活动，以适应广大教职工不同需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文体协会有义务协助学校各级工会组织开展相关的教职工活动，对教职工的相关活动进行指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文体协会以组织内部教职工活动为主，每年适当参加一些校外组织的活动，以加强交流，提高水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 xml:space="preserve"> 教职工文体协会经费的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各文体协会由校工会按年度拨付一定活动经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文体协会可按实际情况制定会费标准，收取会费，并制定会费管理办法。会费应由协会专人管理，并经协会负责人签字报销。各协会应定期向会员报告会费使用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工会委托文体协会组织的面向全校或者代表学校参加省、市级以上的交流、展示、演出、比赛等活动，校工会给予经费支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校工会支持各文体协会组织教职工开展丰富多彩的活动，将根据其活动内容、人员规模及活动效果给予一定的经费支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文体协会组织活动产生的费用，属校工会支持范围内的，由协会负责人签字，校工会审核，按工会财务制度报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各文体协会应每年年初向校工会递交年度工作计划，校工会对其执行情况进行监督和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各文体协会每年年底需提交本年度工作总结，内容包括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协会自行组织以及配合学校组织的活动内容、次数、参加人数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学校委托参加校外交流、展示、演出、比赛等活动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协会活动实际成效，包括宣传海报、展板、新闻稿件、图片、声像资料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费（自筹资金、校工会拨款）使用情况报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年度老会员名单及新发展会员的名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校工会定期开展文体协会活动的考核评比，对优秀文体协会及协会负责人予以表彰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 xml:space="preserve"> 教职工文体协会的</w:t>
      </w:r>
      <w:r>
        <w:rPr>
          <w:rFonts w:ascii="仿宋_GB2312" w:hAnsi="仿宋_GB2312" w:eastAsia="仿宋_GB2312"/>
          <w:color w:val="000000"/>
          <w:sz w:val="32"/>
          <w:szCs w:val="32"/>
        </w:rPr>
        <w:t>取缔或解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下列情况之一的协会，应予取缔或解散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违反国家法律法规及学校的有关规章制度，扰乱学校正常的秩序，利用协会名义从事非法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拒绝接受校工会的正常工作指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协会一年内未进行正常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背离协会活动宗旨，在教职工中造成不良影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未经批准，擅自成立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　附　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>　本办法自校工会委员会、工会经费审查委员会审查通过后实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>　本办法由校工会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工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春暖花开</cp:lastModifiedBy>
  <dcterms:modified xsi:type="dcterms:W3CDTF">2018-06-15T01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